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04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918-7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6 марта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Нам Владислава Радионовича, * года рождения, уроженца *, гражданина РФ, работающего генеральным директором ООО «МЕТЕЛИЦ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Нам В.Р., являясь должностным лицом – генеральным директором ООО «МЕТЕЛИЦА», находящегося по адресу: ХМАО-Югра г.Нягань, ул.Петра Великого, дом 1, пом. 328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Нам В.Р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>Налогового кодекса Российской Федерации</w:t>
      </w:r>
      <w:r>
        <w:rPr>
          <w:sz w:val="28"/>
          <w:szCs w:val="28"/>
        </w:rPr>
        <w:t xml:space="preserve">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едставил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Нам В.Р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49Ю об административном правонарушении                                                    от 13.02.2025, в котором изложены обстоятельства совершения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5.07.2024, согласно которой руководителем </w:t>
      </w:r>
      <w:r>
        <w:rPr>
          <w:color w:val="000000"/>
          <w:sz w:val="28"/>
          <w:szCs w:val="28"/>
        </w:rPr>
        <w:t>ООО «МЕТЕЛИЦА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Нам Владислава Радионовича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